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efaultParagraphFont"/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Style w:val="DefaultParagraphFont"/>
          <w:rFonts w:eastAsia="Times New Roman" w:cs="Times New Roman"/>
          <w:lang w:val="en-US" w:bidi="en-US"/>
        </w:rPr>
        <w:t xml:space="preserve">                </w:t>
      </w:r>
      <w:r>
        <w:rPr>
          <w:rStyle w:val="DefaultParagraphFont"/>
          <w:rFonts w:eastAsia="Times New Roman" w:cs="Times New Roman"/>
          <w:b/>
          <w:bCs/>
          <w:lang w:val="en-US" w:bidi="en-US"/>
        </w:rPr>
        <w:t>ÔN TẬP KIỂM TRA BÀI CŨ</w:t>
      </w:r>
    </w:p>
    <w:p>
      <w:pPr>
        <w:pStyle w:val="MsoNormal0"/>
        <w:spacing w:before="240" w:after="240"/>
        <w:rPr>
          <w:rStyle w:val="DefaultParagraphFont"/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Style w:val="DefaultParagraphFont"/>
          <w:rFonts w:eastAsia="Times New Roman" w:cs="Times New Roman"/>
          <w:lang w:bidi="en-US"/>
        </w:rPr>
        <w:t>Cho b</w:t>
      </w:r>
      <w:r>
        <w:rPr>
          <w:rStyle w:val="DefaultParagraphFont"/>
          <w:rFonts w:eastAsia="Times New Roman" w:cs="Times New Roman"/>
          <w:lang w:val="en-US" w:bidi="en-US"/>
        </w:rPr>
        <w:t>iết nguyên tử khối của các nguyên tố: </w:t>
      </w:r>
      <w:r>
        <w:rPr>
          <w:rStyle w:val="DefaultParagraphFont"/>
          <w:rFonts w:eastAsia="Cambria" w:cs="Cambria" w:ascii="Cambria" w:hAnsi="Cambria"/>
          <w:sz w:val="22"/>
          <w:szCs w:val="22"/>
          <w:lang w:val="pl-PL" w:bidi="en-US"/>
        </w:rPr>
        <w:t xml:space="preserve">H=1 ; C=12 ; N=14 ; O=16 ; F=19 ; Si=28 ; P=31 ; S=32 ; Cl=35,5 ; Br=80 ; I=127 ; </w:t>
      </w:r>
      <w:r>
        <w:rPr>
          <w:rStyle w:val="DefaultParagraphFont"/>
          <w:rFonts w:eastAsia="Cambria" w:cs="Cambria" w:ascii="Cambria" w:hAnsi="Cambria"/>
          <w:sz w:val="22"/>
          <w:szCs w:val="22"/>
          <w:lang w:bidi="en-US"/>
        </w:rPr>
        <w:t>Li=7 ; Na=23; Mg=24; Al=27 ; K=39 ; Ca=40 ; Sr=88; Cr=52 ; Mn=55 ; Fe=56 ; Ni=59 ; Cu=64 ; Zn=65 ; Ag=108 ; Ba=137 ; Au=197 ; Hg=200 ; Pb=207.</w:t>
      </w:r>
      <w:r>
        <w:rPr>
          <w:rStyle w:val="DefaultParagraphFont"/>
          <w:rFonts w:eastAsia="Times New Roman" w:cs="Times New Roman"/>
          <w:lang w:val="en-US" w:bidi="en-US"/>
        </w:rPr>
        <w:t> </w:t>
      </w:r>
    </w:p>
    <w:p>
      <w:pPr>
        <w:pStyle w:val="StyleMuc1"/>
        <w:spacing w:before="0" w:after="0"/>
        <w:jc w:val="right"/>
        <w:textAlignment w:val="center"/>
        <w:rPr/>
      </w:pPr>
      <w:r>
        <w:rPr/>
        <w:t>Mã đề: 5</w:t>
      </w:r>
    </w:p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sz w:val="24"/>
          <w:szCs w:val="24"/>
          <w:lang w:val="en-US" w:bidi="en-US"/>
        </w:rPr>
        <w:t>Câu 1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 xml:space="preserve"> </w:t>
      </w:r>
      <w:r>
        <w:rPr>
          <w:rStyle w:val="DefaultParagraphFont"/>
          <w:rFonts w:eastAsia="Times New Roman" w:cs="Times New Roman"/>
          <w:b w:val="false"/>
          <w:bCs w:val="false"/>
          <w:sz w:val="24"/>
          <w:szCs w:val="24"/>
          <w:lang w:val="en-US" w:bidi="en-US"/>
        </w:rPr>
        <w:t>Quá trình nào sau đây, ion Na</w:t>
      </w:r>
      <w:r>
        <w:rPr>
          <w:rStyle w:val="DefaultParagraphFont"/>
          <w:rFonts w:eastAsia="Times New Roman" w:cs="Times New Roman"/>
          <w:b w:val="false"/>
          <w:bCs w:val="false"/>
          <w:sz w:val="24"/>
          <w:szCs w:val="24"/>
          <w:vertAlign w:val="superscript"/>
          <w:lang w:val="en-US" w:bidi="en-US"/>
        </w:rPr>
        <w:t>+</w:t>
      </w:r>
      <w:r>
        <w:rPr>
          <w:rStyle w:val="DefaultParagraphFont"/>
          <w:rFonts w:eastAsia="Times New Roman" w:cs="Times New Roman"/>
          <w:b w:val="false"/>
          <w:bCs w:val="false"/>
          <w:sz w:val="24"/>
          <w:szCs w:val="24"/>
          <w:lang w:val="en-US" w:bidi="en-US"/>
        </w:rPr>
        <w:t xml:space="preserve"> bị khử thành Na? </w:t>
      </w:r>
    </w:p>
    <w:tbl>
      <w:tblPr>
        <w:tblW w:w="110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1"/>
      </w:tblGrid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ung dịch Na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tác dụng với dung dịch HCl. 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Điện phân NaCl nóng chảy.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ung dịch NaCl tác dụng với dung dịch AgN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Dung dịch NaOH tác dụng với dung dịch HCl.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2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ách nào sau đây được dùng để điều chế Ca? </w:t>
      </w:r>
    </w:p>
    <w:tbl>
      <w:tblPr>
        <w:tblW w:w="110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1"/>
      </w:tblGrid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Dùng Al khử CaO ở nhiệt độ cao. 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Điện phân CaCl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 xml:space="preserve">2 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nóng chảy. 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Điện phân dung dịch CaCl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có màng ngăn. 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ùng Ba đẩy Ca ra khỏi dung dịch CaCl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.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3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Sự điện phân là quá trình?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2749"/>
        <w:gridCol w:w="2761"/>
        <w:gridCol w:w="2750"/>
      </w:tblGrid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Khử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Oxi hóa 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Điện li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Oxi hóa – khử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4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Phản ứng hóa học xảy ra ở cực âm trong pin điện hóa Zn – Cu là</w:t>
      </w:r>
    </w:p>
    <w:tbl>
      <w:tblPr>
        <w:tblW w:w="110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2757"/>
        <w:gridCol w:w="2751"/>
        <w:gridCol w:w="2751"/>
      </w:tblGrid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Zn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+ 2e → Zn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+ 2e → Cu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u → 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+ 2e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Zn → Zn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+ 2e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5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ho KL X vào dung dịch H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2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S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4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loãng vừa thấy có khí bay ra vừa thu được chất kết tủa, X là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2"/>
        <w:gridCol w:w="2759"/>
        <w:gridCol w:w="2753"/>
        <w:gridCol w:w="2752"/>
      </w:tblGrid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a.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Mg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u.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e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6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Ng.tố R có số hiệu nguyên tử là 19. Vị trí R trong bảng tuần hoàn là</w:t>
      </w:r>
    </w:p>
    <w:tbl>
      <w:tblPr>
        <w:tblW w:w="110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3"/>
        <w:gridCol w:w="5523"/>
      </w:tblGrid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chu kì 4, nhóm IA. 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hu kì 3, nhóm IVA.</w:t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chu kì 3, nhóm IIIA. 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hu kì 4, nhóm IVA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7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Nhóm mà tất cả các chất đều tan trong nước tạo ra dung dịch kiềm là </w:t>
      </w:r>
    </w:p>
    <w:tbl>
      <w:tblPr>
        <w:tblW w:w="110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8"/>
        <w:gridCol w:w="5518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a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O,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và BaO. 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K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O, BaO, Al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a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O, K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O và MgO.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a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O, K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O và BaO.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8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họn sơ đồ thích hợp để điều chế Na?</w:t>
      </w:r>
    </w:p>
    <w:tbl>
      <w:tblPr>
        <w:tblW w:w="110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1"/>
        <w:gridCol w:w="5525"/>
      </w:tblGrid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en-US" w:bidi="en-US"/>
              </w:rPr>
              <w:drawing>
                <wp:inline distT="0" distB="0" distL="0" distR="0">
                  <wp:extent cx="233362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en-US" w:bidi="en-US"/>
              </w:rPr>
              <w:drawing>
                <wp:inline distT="0" distB="0" distL="0" distR="0">
                  <wp:extent cx="222885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en-US" w:bidi="en-US"/>
              </w:rPr>
              <w:drawing>
                <wp:inline distT="0" distB="0" distL="0" distR="0">
                  <wp:extent cx="233362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en-US" w:bidi="en-US"/>
              </w:rPr>
              <w:drawing>
                <wp:inline distT="0" distB="0" distL="0" distR="0">
                  <wp:extent cx="234315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9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ho 2,7 g hh Mg, Al, Cu tan vào dd HN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3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dư tạo ra 0,02 mol NO, 0,08 mol N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2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. Khối lượng muối thu được là: </w:t>
      </w:r>
    </w:p>
    <w:tbl>
      <w:tblPr>
        <w:tblW w:w="110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0"/>
        <w:gridCol w:w="2750"/>
        <w:gridCol w:w="2750"/>
        <w:gridCol w:w="2765"/>
      </w:tblGrid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8,68 g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6,42 g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7,66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11,38 g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10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Trong hợp chất nguyên tố KLKT chỉ có số oxi hóa là</w:t>
      </w:r>
    </w:p>
    <w:tbl>
      <w:tblPr>
        <w:tblW w:w="110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2756"/>
        <w:gridCol w:w="2747"/>
        <w:gridCol w:w="2756"/>
      </w:tblGrid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+1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+2.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-2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+3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11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Kim loại càng nguyên chất thì sự ăn mòn điện hóa?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2745"/>
        <w:gridCol w:w="2763"/>
        <w:gridCol w:w="2763"/>
      </w:tblGrid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Càng khó xảy ra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Càng dễ xảy ra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Không xác định được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Không xảy ra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12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Để tách riêng từng kim loại ra khỏi dung dịch chứa đồng thời muối AgN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3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và Pb(N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3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)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2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, người ta dùng lần lượt các kim loại nào? 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5"/>
        <w:gridCol w:w="2752"/>
        <w:gridCol w:w="2753"/>
        <w:gridCol w:w="2756"/>
      </w:tblGrid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Cu, Fe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Pb, Fe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Zn, Cu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Ag, Pb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13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Oxit của kim loại M thuộc nhóm IA có dạng </w:t>
      </w:r>
    </w:p>
    <w:tbl>
      <w:tblPr>
        <w:tblW w:w="1101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744"/>
        <w:gridCol w:w="2744"/>
        <w:gridCol w:w="2761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MO.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M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O.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M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. 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M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14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Độ cứng toàn phần là độ cứng gây nên bởi các ion:</w:t>
      </w:r>
    </w:p>
    <w:tbl>
      <w:tblPr>
        <w:tblW w:w="110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3"/>
        <w:gridCol w:w="5523"/>
      </w:tblGrid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Ba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HC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-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và Cl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-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S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4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-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a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Mg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HC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-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và Cl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-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S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4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-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. </w:t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a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Mg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và HC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-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 xml:space="preserve"> 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a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Mg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và Cl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-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, S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4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-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15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Hỗn hợp X gồm Na và Al. Cho m gam X vào một lượng dư nươc thì thoát ra V lít khí. Nếu cũng cho m gam X vào dung dịch NaOH (dư) thì được 1,75V lít khí. Thành phần phần trăm theo khối lượng của Na trong X là (biết các thể tích đo ở cùng điều kiện)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9,87%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9,78%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49,87%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77,31%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16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Liên kết trong MTT kim loại là liên kết: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5"/>
        <w:gridCol w:w="2754"/>
        <w:gridCol w:w="2739"/>
        <w:gridCol w:w="2758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ộng hoá trị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Kim loại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ion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ho nhận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17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Dãy các kim loại đều có thể được điều chế bằng phương pháp điện phân dd muối của chúng là:</w:t>
      </w:r>
    </w:p>
    <w:tbl>
      <w:tblPr>
        <w:tblW w:w="110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8"/>
        <w:gridCol w:w="2754"/>
        <w:gridCol w:w="2754"/>
        <w:gridCol w:w="2759"/>
      </w:tblGrid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l, Fe, Cr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a, Ag, Au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Fe, Cu, Ag.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Mg, Zn, Cu.</w:t>
            </w:r>
          </w:p>
        </w:tc>
      </w:tr>
    </w:tbl>
    <w:p>
      <w:pPr>
        <w:pStyle w:val="Normal"/>
        <w:pBdr/>
        <w:spacing w:before="0" w:after="0"/>
        <w:rPr>
          <w:rStyle w:val="DefaultParagraphFont"/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18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Thực hiện các thí nghiệm:</w:t>
      </w:r>
    </w:p>
    <w:p>
      <w:pPr>
        <w:pStyle w:val="Normal"/>
        <w:rPr>
          <w:rStyle w:val="DefaultParagraphFont"/>
          <w:sz w:val="24"/>
          <w:szCs w:val="24"/>
          <w:lang w:val="en-US" w:bidi="en-US"/>
        </w:rPr>
      </w:pPr>
      <w:r>
        <w:rPr>
          <w:rStyle w:val="DefaultParagraphFont"/>
          <w:lang w:val="en-US" w:bidi="en-US"/>
        </w:rPr>
        <w:t>(1) Cho dung dịch NaCl vào dung dịch KOH.(2) Cho dung dịch Na</w:t>
      </w:r>
      <w:r>
        <w:rPr>
          <w:rStyle w:val="DefaultParagraphFont"/>
          <w:sz w:val="22"/>
          <w:szCs w:val="22"/>
          <w:vertAlign w:val="subscript"/>
          <w:lang w:val="en-US" w:bidi="en-US"/>
        </w:rPr>
        <w:t>2</w:t>
      </w:r>
      <w:r>
        <w:rPr>
          <w:rStyle w:val="DefaultParagraphFont"/>
          <w:lang w:val="en-US" w:bidi="en-US"/>
        </w:rPr>
        <w:t>CO</w:t>
      </w:r>
      <w:r>
        <w:rPr>
          <w:rStyle w:val="DefaultParagraphFont"/>
          <w:sz w:val="22"/>
          <w:szCs w:val="22"/>
          <w:vertAlign w:val="subscript"/>
          <w:lang w:val="en-US" w:bidi="en-US"/>
        </w:rPr>
        <w:t>3</w:t>
      </w:r>
      <w:r>
        <w:rPr>
          <w:rStyle w:val="DefaultParagraphFont"/>
          <w:lang w:val="en-US" w:bidi="en-US"/>
        </w:rPr>
        <w:t xml:space="preserve"> vào dung dịch Ca(OH)</w:t>
      </w:r>
      <w:r>
        <w:rPr>
          <w:rStyle w:val="DefaultParagraphFont"/>
          <w:sz w:val="22"/>
          <w:szCs w:val="22"/>
          <w:vertAlign w:val="subscript"/>
          <w:lang w:val="en-US" w:bidi="en-US"/>
        </w:rPr>
        <w:t>2</w:t>
      </w:r>
      <w:r>
        <w:rPr>
          <w:rStyle w:val="DefaultParagraphFont"/>
          <w:lang w:val="en-US" w:bidi="en-US"/>
        </w:rPr>
        <w:t xml:space="preserve">. </w:t>
      </w:r>
    </w:p>
    <w:p>
      <w:pPr>
        <w:pStyle w:val="Normal"/>
        <w:rPr>
          <w:rStyle w:val="DefaultParagraphFont"/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Style w:val="DefaultParagraphFont"/>
          <w:lang w:val="en-US" w:bidi="en-US"/>
        </w:rPr>
        <w:t>(3) Điện phân dung dịch NaCl với điện cực trơ có màng ngăn. (4) Cho Cu(OH)</w:t>
      </w:r>
      <w:r>
        <w:rPr>
          <w:rStyle w:val="DefaultParagraphFont"/>
          <w:sz w:val="22"/>
          <w:szCs w:val="22"/>
          <w:vertAlign w:val="subscript"/>
          <w:lang w:val="en-US" w:bidi="en-US"/>
        </w:rPr>
        <w:t>2</w:t>
      </w:r>
      <w:r>
        <w:rPr>
          <w:rStyle w:val="DefaultParagraphFont"/>
          <w:lang w:val="en-US" w:bidi="en-US"/>
        </w:rPr>
        <w:t xml:space="preserve"> vào dung dịch NaNO</w:t>
      </w:r>
      <w:r>
        <w:rPr>
          <w:rStyle w:val="DefaultParagraphFont"/>
          <w:sz w:val="22"/>
          <w:szCs w:val="22"/>
          <w:vertAlign w:val="subscript"/>
          <w:lang w:val="en-US" w:bidi="en-US"/>
        </w:rPr>
        <w:t>3</w:t>
      </w:r>
      <w:r>
        <w:rPr>
          <w:rStyle w:val="DefaultParagraphFont"/>
          <w:lang w:val="en-US" w:bidi="en-US"/>
        </w:rPr>
        <w:t xml:space="preserve">. </w:t>
      </w:r>
    </w:p>
    <w:p>
      <w:pPr>
        <w:pStyle w:val="Normal"/>
        <w:rPr>
          <w:rStyle w:val="DefaultParagraphFont"/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Style w:val="DefaultParagraphFont"/>
          <w:lang w:val="en-US" w:bidi="en-US"/>
        </w:rPr>
        <w:t>(5) Sục khí NH</w:t>
      </w:r>
      <w:r>
        <w:rPr>
          <w:rStyle w:val="DefaultParagraphFont"/>
          <w:sz w:val="22"/>
          <w:szCs w:val="22"/>
          <w:vertAlign w:val="subscript"/>
          <w:lang w:val="en-US" w:bidi="en-US"/>
        </w:rPr>
        <w:t>3</w:t>
      </w:r>
      <w:r>
        <w:rPr>
          <w:rStyle w:val="DefaultParagraphFont"/>
          <w:lang w:val="en-US" w:bidi="en-US"/>
        </w:rPr>
        <w:t xml:space="preserve"> vào dung dịch Na</w:t>
      </w:r>
      <w:r>
        <w:rPr>
          <w:rStyle w:val="DefaultParagraphFont"/>
          <w:sz w:val="22"/>
          <w:szCs w:val="22"/>
          <w:vertAlign w:val="subscript"/>
          <w:lang w:val="en-US" w:bidi="en-US"/>
        </w:rPr>
        <w:t>2</w:t>
      </w:r>
      <w:r>
        <w:rPr>
          <w:rStyle w:val="DefaultParagraphFont"/>
          <w:lang w:val="en-US" w:bidi="en-US"/>
        </w:rPr>
        <w:t>CO</w:t>
      </w:r>
      <w:r>
        <w:rPr>
          <w:rStyle w:val="DefaultParagraphFont"/>
          <w:sz w:val="22"/>
          <w:szCs w:val="22"/>
          <w:vertAlign w:val="subscript"/>
          <w:lang w:val="en-US" w:bidi="en-US"/>
        </w:rPr>
        <w:t>3</w:t>
      </w:r>
      <w:r>
        <w:rPr>
          <w:rStyle w:val="DefaultParagraphFont"/>
          <w:lang w:val="en-US" w:bidi="en-US"/>
        </w:rPr>
        <w:t>.(6) Cho dung dịch Na</w:t>
      </w:r>
      <w:r>
        <w:rPr>
          <w:rStyle w:val="DefaultParagraphFont"/>
          <w:sz w:val="22"/>
          <w:szCs w:val="22"/>
          <w:vertAlign w:val="subscript"/>
          <w:lang w:val="en-US" w:bidi="en-US"/>
        </w:rPr>
        <w:t>2</w:t>
      </w:r>
      <w:r>
        <w:rPr>
          <w:rStyle w:val="DefaultParagraphFont"/>
          <w:lang w:val="en-US" w:bidi="en-US"/>
        </w:rPr>
        <w:t>SO</w:t>
      </w:r>
      <w:r>
        <w:rPr>
          <w:rStyle w:val="DefaultParagraphFont"/>
          <w:sz w:val="22"/>
          <w:szCs w:val="22"/>
          <w:vertAlign w:val="subscript"/>
          <w:lang w:val="en-US" w:bidi="en-US"/>
        </w:rPr>
        <w:t>4</w:t>
      </w:r>
      <w:r>
        <w:rPr>
          <w:rStyle w:val="DefaultParagraphFont"/>
          <w:lang w:val="en-US" w:bidi="en-US"/>
        </w:rPr>
        <w:t xml:space="preserve"> vào dung dịch Ba(OH)</w:t>
      </w:r>
      <w:r>
        <w:rPr>
          <w:rStyle w:val="DefaultParagraphFont"/>
          <w:sz w:val="22"/>
          <w:szCs w:val="22"/>
          <w:vertAlign w:val="subscript"/>
          <w:lang w:val="en-US" w:bidi="en-US"/>
        </w:rPr>
        <w:t>2</w:t>
      </w:r>
      <w:r>
        <w:rPr>
          <w:rStyle w:val="DefaultParagraphFont"/>
          <w:lang w:val="en-US" w:bidi="en-US"/>
        </w:rPr>
        <w:t xml:space="preserve">. </w:t>
      </w:r>
    </w:p>
    <w:p>
      <w:pPr>
        <w:pStyle w:val="Normal"/>
        <w:rPr/>
      </w:pP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>Các thí nghiệm điều chế được NaOH là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(1), (2), (3). 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(2), (3), (6)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(2), (5), (6). 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(4), (5), (6).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19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ho nguyên tố X (Z= 11). Cấu hình e của cation X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perscript"/>
          <w:lang w:val="en-US" w:bidi="en-US"/>
        </w:rPr>
        <w:t>+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là 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p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6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p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6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. 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p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6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. 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p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6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1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.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20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Dung dịch FeS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4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ó lẫn tạp chất CuS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4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. Phương pháp hoá học đơn giản để loại tạp chất là phương pháp nào?</w:t>
      </w:r>
    </w:p>
    <w:tbl>
      <w:tblPr>
        <w:tblW w:w="110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1"/>
      </w:tblGrid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Điện phân dung dịch với điện cực trưo đến khi hết màu xanh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Thả Fe dư vào dung dịch, chờ phản ứng xong rồi lọc bỏ chất rắn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Thả Mg vào dung dịch cho đến khi hết màu xanh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huyển 2 muối thành hiđrôxit, oxit kim loại rồi hoà tan bằng H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S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4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loãng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21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Trong ăn mòn điện hóa, các điện cực phải?</w:t>
      </w:r>
    </w:p>
    <w:tbl>
      <w:tblPr>
        <w:tblW w:w="110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3"/>
        <w:gridCol w:w="5513"/>
      </w:tblGrid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ùng tiếp xúc với dung dịch chất điện li</w:t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Cùng tiếp xúc với dung dịch 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Không cần tiếp xúc với dung dịch </w:t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Tiếp xúc với 2 dung dịch chất điện li khác nhau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22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Vỏ tàu biển được bảo vệ khi nối với vật làm bằng 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2"/>
        <w:gridCol w:w="2766"/>
        <w:gridCol w:w="2738"/>
        <w:gridCol w:w="2760"/>
      </w:tblGrid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kẽm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iken.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chì.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đồng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23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Phản ứng nhiệt phân không đúng là </w:t>
      </w:r>
    </w:p>
    <w:tbl>
      <w:tblPr>
        <w:tblW w:w="110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5"/>
        <w:gridCol w:w="5671"/>
      </w:tblGrid>
      <w:tr>
        <w:trPr/>
        <w:tc>
          <w:tcPr>
            <w:tcW w:w="537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en-US" w:bidi="en-US"/>
              </w:rPr>
              <w:drawing>
                <wp:inline distT="0" distB="0" distL="0" distR="0">
                  <wp:extent cx="1666875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en-US" w:bidi="en-US"/>
              </w:rPr>
              <w:drawing>
                <wp:inline distT="0" distB="0" distL="0" distR="0">
                  <wp:extent cx="280035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. </w:t>
            </w:r>
          </w:p>
        </w:tc>
      </w:tr>
      <w:tr>
        <w:trPr/>
        <w:tc>
          <w:tcPr>
            <w:tcW w:w="537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en-US" w:bidi="en-US"/>
              </w:rPr>
              <w:drawing>
                <wp:inline distT="0" distB="0" distL="0" distR="0">
                  <wp:extent cx="227647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. 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en-US" w:bidi="en-US"/>
              </w:rPr>
              <w:drawing>
                <wp:inline distT="0" distB="0" distL="0" distR="0">
                  <wp:extent cx="184785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24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Khi điện phân NaCl nóng chảy (điện cực trơ), tại catot xảy ra.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5"/>
        <w:gridCol w:w="2753"/>
        <w:gridCol w:w="2753"/>
        <w:gridCol w:w="2755"/>
      </w:tblGrid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sự khử ion Cl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-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sự oxi hóa ion Cl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-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sự oxi hóa ion Na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+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sự khử ion Na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+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25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hỉ dùng 2 chất nào sau đây để nhận biết 4 chất rắn Na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2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3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, CaS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4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, CaC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3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, Na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2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S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4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đựng trong 4 lọ riêng biệt:</w:t>
      </w:r>
    </w:p>
    <w:tbl>
      <w:tblPr>
        <w:tblW w:w="110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1"/>
        <w:gridCol w:w="5585"/>
      </w:tblGrid>
      <w:tr>
        <w:trPr/>
        <w:tc>
          <w:tcPr>
            <w:tcW w:w="54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ước, dung dịch HCl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ung dịch HCl, quì tím</w:t>
            </w:r>
          </w:p>
        </w:tc>
      </w:tr>
      <w:tr>
        <w:trPr/>
        <w:tc>
          <w:tcPr>
            <w:tcW w:w="54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ước, dung dịch AgN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ung dịch H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S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4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phenolphtalein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26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Những tính chất vật lí chung của kim loại (dẻo, dẫn nhiệt, dẫn điện, ánh kim) gây ra bởi</w:t>
      </w:r>
    </w:p>
    <w:tbl>
      <w:tblPr>
        <w:tblW w:w="110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8"/>
        <w:gridCol w:w="5528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khối lượng nguyên tử kim loại.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ấu trúc mạng tinh thể kim loại.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tính khử của kim loại.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ác electron tự do trong kim loại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27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Nhỏ từ từ từng giọt đến hết 30ml dung dịch HCl 1M vào 100ml dung dịch chứa Na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2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3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0,2M và NaHC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3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0,2M, sau phản ứng thu được số mol C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 xml:space="preserve">2 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là </w:t>
      </w:r>
    </w:p>
    <w:tbl>
      <w:tblPr>
        <w:tblW w:w="110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0"/>
        <w:gridCol w:w="2765"/>
        <w:gridCol w:w="2750"/>
        <w:gridCol w:w="2750"/>
      </w:tblGrid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0,03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0,015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0,02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0,01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28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Phát biểu nào sau đây </w:t>
      </w: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sai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?</w:t>
      </w:r>
    </w:p>
    <w:tbl>
      <w:tblPr>
        <w:tblW w:w="110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1"/>
      </w:tblGrid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Tất cả các nguyên tố hóa học nhóm IA (trừ H), IIA đều là kim loại.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Tất cả các nguyên tố hóa học nhóm VIIA đều là kim loại.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Tất cả các nguyên tố hóa học nhóm VIIIA đều là khí hiếm.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Tất cả các nguyên tố hóa học thuộc nhóm B đều là kim loại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29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Sự phá hủy kim loại hoặc hợp kim do tác dụng của các chất trong môi trường là?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Sự ăn mòn 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Sự ăn mòn hóa học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Sự ăn mòn kim loại 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Sự ăn mòn điện hóa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30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ác nguyên tố thuộc nhóm IIA là:</w:t>
      </w:r>
    </w:p>
    <w:tbl>
      <w:tblPr>
        <w:tblW w:w="110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3"/>
        <w:gridCol w:w="5523"/>
      </w:tblGrid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e (Z = 4), Mg (Z = 12), Ca (Z = 20).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e (Z = 4), Li (Z = 3), Na (Z = 11).</w:t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a (Z = 20), K (Z = 19), Be (Z = 4).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Mg (Z = 12), Ca (Z = 20), K (Z = 19)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31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Nhận định nào </w:t>
      </w: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không 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đúng về hợp kim:</w:t>
      </w:r>
    </w:p>
    <w:tbl>
      <w:tblPr>
        <w:tblW w:w="110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1"/>
      </w:tblGrid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ứng và giòn hơn các đơn chất tạo thành hợp kim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ó tính chất hóa học tương tự như các đơn chất tạo thành hợp kim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ó tính dẫn điện, dẫn nhiệt kém hơn các đơn chất tạo thành hợp kim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ó nhiệt độ nóng chảy cao hơn các đơn chất tạo thành hợp kim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32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Dãy các cặp oxi hóa, khử xếp theo chiều tăng dần về tính oxi hóa và giảm dần về tính khử là:</w:t>
      </w:r>
    </w:p>
    <w:tbl>
      <w:tblPr>
        <w:tblW w:w="110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1"/>
      </w:tblGrid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Fe, 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Cu,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3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Ag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Ag.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Cu,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Fe,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3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Ag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Ag.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g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Ag,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3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Cu,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Fe.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3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Fe, Ag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Ag, 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Cu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33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ation M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perscript"/>
          <w:lang w:val="en-US" w:bidi="en-US"/>
        </w:rPr>
        <w:t>+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ó cấu hình e ở lớp ngoài cùng là 1s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perscript"/>
          <w:lang w:val="en-US" w:bidi="en-US"/>
        </w:rPr>
        <w:t>2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. Kim loại M là </w:t>
      </w:r>
    </w:p>
    <w:tbl>
      <w:tblPr>
        <w:tblW w:w="1101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2757"/>
        <w:gridCol w:w="2752"/>
        <w:gridCol w:w="2748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Na.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s.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Li.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K.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34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ho dãy các kim loại: Fe, Na, K, Ca. Số kim loại trong dãy tác dụng được với nước ở nhiệt độ thường là? </w:t>
      </w:r>
    </w:p>
    <w:tbl>
      <w:tblPr>
        <w:tblW w:w="110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2753"/>
        <w:gridCol w:w="2754"/>
        <w:gridCol w:w="2754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3.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4. 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2. 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1.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35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Trường hợp kim loại được bảo vệ là</w:t>
      </w:r>
    </w:p>
    <w:tbl>
      <w:tblPr>
        <w:tblW w:w="110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1"/>
        <w:gridCol w:w="5525"/>
      </w:tblGrid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ối với kim loại khác hoạt động hơn.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phủ một lớp sơn, vecni lên kim loại.</w:t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ả ba trường hợp trên.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mạ một lớp kim loại (như crom, niken)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36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ho Mg phản ứng với axit HN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3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loãng, sản phẩm khử sinh ra chủ yếu là</w:t>
      </w:r>
    </w:p>
    <w:tbl>
      <w:tblPr>
        <w:tblW w:w="1101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2756"/>
        <w:gridCol w:w="2756"/>
        <w:gridCol w:w="2762"/>
      </w:tblGrid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H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4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O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37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Điện phân điện cực trơ, màng ngăn gồm dd gồm FeCl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2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; FeCl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3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; NaCl; Cu(N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3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)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2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, thứ tự điện phân ở catot là?</w:t>
      </w:r>
    </w:p>
    <w:tbl>
      <w:tblPr>
        <w:tblW w:w="110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3"/>
        <w:gridCol w:w="5523"/>
      </w:tblGrid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3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H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O 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3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H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O</w:t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3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H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O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3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H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O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38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Dùng khí H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2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, CO để khử ion kim loại trong oxit kim loại, t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perscript"/>
          <w:lang w:val="en-US" w:bidi="en-US"/>
        </w:rPr>
        <w:t>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ao để điều chế kim loại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2"/>
        <w:gridCol w:w="2752"/>
        <w:gridCol w:w="2755"/>
        <w:gridCol w:w="2757"/>
      </w:tblGrid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Fe.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l.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a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a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39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Vỏ tàu biển bằng thép người ta thường gắn thêm các tấm kẽm nhằm</w:t>
      </w:r>
    </w:p>
    <w:tbl>
      <w:tblPr>
        <w:tblW w:w="110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3"/>
        <w:gridCol w:w="5513"/>
      </w:tblGrid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tăng vận tốc lướt sóng của tàu.</w:t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tăng vẻ mỹ quan cho vỏ tàu.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ảo vệ vỏ tàu không bị ăn mòn.</w:t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tăng độ bền cơ học cho vỏ tàu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40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Kim loại nhóm IIA dễ tác dụng với nước ở nhiệt độ thường là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750"/>
        <w:gridCol w:w="2758"/>
        <w:gridCol w:w="2750"/>
      </w:tblGrid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Ba, Mg, Be.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Ca, Ba, Sr. 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Ca, Ba, Mg.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Be, Ca, Ba. </w:t>
            </w:r>
          </w:p>
        </w:tc>
      </w:tr>
    </w:tbl>
    <w:p>
      <w:pPr>
        <w:pStyle w:val="StyleHet1"/>
        <w:spacing w:before="0" w:after="0"/>
        <w:jc w:val="center"/>
        <w:textAlignment w:val="center"/>
        <w:rPr/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---------- HẾT ----------</w:t>
      </w:r>
    </w:p>
    <w:p>
      <w:pPr>
        <w:pStyle w:val="StyleHet1"/>
        <w:spacing w:before="0" w:after="0"/>
        <w:jc w:val="center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8" w:right="562" w:gutter="0" w:header="288" w:top="344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- Mã Đề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spacing w:before="0" w:after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eastAsia="zh-CN" w:bidi="hi-IN"/>
    </w:rPr>
  </w:style>
  <w:style w:type="paragraph" w:styleId="StyleHet1">
    <w:name w:val="StyleHet_"/>
    <w:qFormat/>
    <w:pPr>
      <w:widowControl/>
      <w:bidi w:val="0"/>
      <w:spacing w:before="0" w:after="0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zh-CN" w:bidi="hi-IN"/>
    </w:rPr>
  </w:style>
  <w:style w:type="paragraph" w:styleId="MsoNormal0">
    <w:name w:val="MsoNormal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1:00Z</dcterms:created>
  <dc:creator/>
  <dc:description/>
  <dc:language>en-US</dc:language>
  <cp:lastModifiedBy>master</cp:lastModifiedBy>
  <dcterms:modified xsi:type="dcterms:W3CDTF">2016-11-22T03:56:00Z</dcterms:modified>
  <cp:revision>26</cp:revision>
  <dc:subject/>
  <dc:title/>
</cp:coreProperties>
</file>